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а МБОУ «МПЛ № 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</w:t>
            </w:r>
            <w:r>
              <w:rPr>
                <w:b/>
                <w:sz w:val="24"/>
                <w:szCs w:val="24"/>
              </w:rPr>
              <w:t>Быстрова Л.С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35 от 20.08.2013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МПЛ № 8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</w:t>
            </w:r>
            <w:r>
              <w:rPr>
                <w:b/>
                <w:sz w:val="24"/>
                <w:szCs w:val="24"/>
              </w:rPr>
              <w:t>Деричева В.И.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3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СТРУК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охране труда при перевозке обучающихся, воспитанников автомобильным транспорт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ОТ–026-2013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1.  К перевозке обучающихся, воспитанников автомобильным транспортом допускаются лица в возрасте не моложе 20 лет, прошедшие инструктаж по 1 охране труда, предрейсовый медицинский осмотр, не имеющие противопоказаний по состоянию здоровья, имеющие непрерывный стаж работы в качестве водителя не менее трех последних л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2.  Обучающихся, воспитанников при перевозке должны сопровождать двое взрослых работников образовательного учреждения. Родители детей не являются сопровождающими и на них не может быть возложена ответственность за обеспечение безопасности при перевоз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3. При перевозке автомобильным транспортом возможно воздействие на обучающихся, воспитанников следующих опасных факторов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травмирование проходящим транспортом при выходе на проезжую часть при посадке или высадке из автобус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травмы при резком торможении автобус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травмы в дорожно-транспортных происшествиях при нарушении правил дорожного движения или при эксплуатации технически неисправных транспортных средств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4.   Автобус, предназначенный для перевозки обучающихся, воспитанников, должен быть оборудован спереди и сзади опознавательным знаком транспортного средства «Перевозка детей», а также двумя огнетушителями и медаптечкой с набором необходимых медикаментов и перевязочных средств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5.  В случае дорожно-транспортного происшествия с травмированием детей ответственный за перевозку сообщает с помощью мобильной связи либо с ближайшего пункта связи или с помощью проезжающих водителей о происшествии администрации учреждения, в органы ГИБДД и медицинское учреждение, принимает меры к эвакуации детей с места ДТП и, при необходимости, доставке пострадавших в ближайшее лечебное учреждени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6.  При перевозке обучающихся, воспитанников соблюдать установленный порядок перевозки и правила личной гигиен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7.  Лица, допустившие невыполнение или нарушение установленных правил по перевозке детей, несут ответственность в соответствии с законодательство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Требования охраны труда перед началом перевозк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1. Перевозка обучающихся, воспитанников разрешается только по письменному приказу руководителя учреждения, который доводится до назначенных ответственных за перевозку лиц под роспись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.2.  Не позднее чем за три дня до выезда письменно уведомить органы ГИБДД по установленной форме о перевозке детей для принятия мер </w:t>
      </w:r>
      <w:r>
        <w:rPr>
          <w:iCs/>
          <w:color w:val="000000"/>
          <w:sz w:val="24"/>
          <w:szCs w:val="24"/>
        </w:rPr>
        <w:t>п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ю безопасности перевозк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3.  Провести целевой инструктаж по правилам перевозки детей с назначенными ответственными лицами с записью в журнале регистрации инструктажа по охране труда на рабочем месте. Обеспечить ответственных за перевозку детей лиц мобильной связью, списком детей, заверенным руководителем образовательного учреждения, и копией уведомления органов ГИБДД о перевоз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2.4. Провести инструктаж обучающихся, воспитанников по правилам поведения во время перевозки с записью в журнале регистрации инструктажа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5. Убедиться в технической исправности автобуса по путевому листку и путем внешнего осмотр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6.  Проверить наличие на автобусе спереди и сзади опознавательного знака транспортного средства «Перевозка детей», а также огнетушителей и медаптечк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7.  Посадку обучающихся, воспитанников в автобус производить со стороны тротуара или обочины дороги строго по количеству посадочных мест. Стоять в проходах между сидениями не разрешаетс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Требования охраны труда во время перевозки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1.   Перевозку детей осуществлять с сопровождением автомобилями ГИБДД для обеспечения ее безопасност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2.  При перевозке обучающимся, воспитанникам соблюдать дисциплину и выполнять все указания старших. Своевременно информировать руководителя перевозки или его заместителя об ухудшении состояния своего здоровья или получении травм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3.  Во время движения не разрешается стоять и ходить по салону автобуса, не высовываться из окна и не выставлять в окно рук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4.  Скорость движения автобуса при перевозке обучающихся, воспитанников не должна превышать 60 км/ч. В светлое время суток перевозку детей осуществлять с включенным ближним светом фар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5.  Не допускать перевозку в автобусе посторонних лиц и запрещенных к перевозке предметов (колющих и режущих, газовых баллончиков, стеклянных бутылок, легковоспламеняющихся веществ, пиротехнических изделий и т.п.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6.  Во избежание травм при резком торможении автобуса необходимо упираться ногами в пол кузова автобуса и руками держаться за поручень впереди расположенного си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7.  Не разрешается перевозить обучающихся, воспитанников в темное время суток, в гололед, в условиях ограниченной видимости (туман, сильный ливень или снегопад и т.п.), в кузове грузового автомобиля, на дополнительных откидных или приставленных сидениях либо в кабине водителя, при обоснованном запрещении поездки органами ГИБДД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</w:t>
      </w:r>
      <w:r>
        <w:rPr>
          <w:iCs/>
          <w:color w:val="000000"/>
          <w:sz w:val="24"/>
          <w:szCs w:val="24"/>
        </w:rPr>
        <w:t>3.8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 неохраняемым железнодорожным переездом остановить автобус, убедиться в безопасности проезда через железную дорогу и затем продолжить движени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Требования охраны труда в аварийных ситуациях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4.1.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 появлении неисправности в работе двигателя и систем автобуса, принять вправо, съехать на обочину дороги и остановить автобус. Движение продолжать только после устранения возникшей неисправност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2.  При получении обучающимся, воспитанником травмы оказать первую помощь пострадавшему, при необходимости доставить его в ближайшее лечебное учреждение и сообщить об этом администрации учрежде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3.  В случае дорожно-транспортного происшествия эвакуировать детей с места ДТП, оказать первую медицинскую помощь пострадавшим, при необходимости отправить в ближайшее лечебное учреждение, сообщить о происшествии с помощью мобильной связи в органы ГИБДД, скорую помощь и администрации учрежде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4.  При загорании двигателя или ходовой части немедленно остановить автобус, эвакуировать детей на безопасное расстояние и сообщить о происшествии с помощью мобильной связи в ближайшую пожарную часть и администрации учрежд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 Требования охраны труда по окончании перевозки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.1.   Съехать на обочину дороги или подъехать к тротуару и остановить автобус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.2.  Обучающимся, воспитанникам выходить из автобуса только с разрешения старшего в сторону тротуара или обочины дороги. Запрещается выходить на проезжую часть и перебегать дорогу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.3.  Проверить по списку наличие обучающихся, воспитаннико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Ответственный по ОТ МБОУ «МПЛ №8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 </w:t>
      </w:r>
      <w:r>
        <w:rPr>
          <w:b/>
          <w:sz w:val="24"/>
          <w:szCs w:val="24"/>
        </w:rPr>
        <w:t>Абзаутдинов А.З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51:00Z</dcterms:created>
  <dc:creator>Бахтиярова Л.С.</dc:creator>
  <dc:description/>
  <cp:keywords/>
  <dc:language>en-US</dc:language>
  <cp:lastModifiedBy>Охрана_труда</cp:lastModifiedBy>
  <cp:lastPrinted>2011-11-08T07:28:00Z</cp:lastPrinted>
  <dcterms:modified xsi:type="dcterms:W3CDTF">2013-08-21T09:09:00Z</dcterms:modified>
  <cp:revision>3</cp:revision>
  <dc:subject/>
  <dc:title>ИНСТРУКЦИЯ</dc:title>
</cp:coreProperties>
</file>